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390" w:hanging="0"/>
        <w:jc w:val="right"/>
        <w:rPr>
          <w:rFonts w:ascii="Calibri,Bold" w:hAnsi="Calibri,Bold" w:cs="Calibri,Bold"/>
          <w:b/>
          <w:b/>
          <w:bCs/>
          <w:color w:val="000000"/>
          <w:lang w:eastAsia="en-US"/>
        </w:rPr>
      </w:pPr>
      <w:bookmarkStart w:id="0" w:name="SectionProtected1"/>
      <w:bookmarkEnd w:id="0"/>
      <w:r>
        <w:rPr>
          <w:sz w:val="28"/>
          <w:szCs w:val="28"/>
        </w:rPr>
        <w:drawing>
          <wp:inline distT="0" distB="0" distL="0" distR="0">
            <wp:extent cx="63055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,Bold" w:ascii="Calibri,Bold" w:hAnsi="Calibri,Bold"/>
          <w:b/>
          <w:bCs/>
          <w:color w:val="000000"/>
        </w:rPr>
        <w:t>ID 277336/2022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TTORE PROPONENTE: C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DO PER LA CONCESSIONE DI CONTRIBUTI STRAORDINARI IN AMBITO CULTURALE, MISURA 2 - ANNO 2023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L DIRETTORE DEL SETTORE CULTURA, MUSEI E BIBLIOTE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A CHE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con Determina n. 337 del 20/02/2023 è stato approvato per l'anno 2023, il Bando per la concessione di contributi straordinari in ambito culturale, Misura 2 – anno 2023, al fine di sostenere l’attività degli operatori culturali. </w:t>
      </w:r>
    </w:p>
    <w:p>
      <w:pPr>
        <w:pStyle w:val="Normal"/>
        <w:jc w:val="both"/>
        <w:rPr/>
      </w:pPr>
      <w:r>
        <w:rPr>
          <w:rFonts w:eastAsia="Arial"/>
        </w:rPr>
        <w:t>Con il Bando sono stati definiti i criteri di concessione di contributi economici ai sensi dell’art. 12 della Legge 241/1990 (“la concessione di sovvenzioni, contributi, sussidi ed ausili finanziari e l’attribuzione di vantaggi economici di qualunque genere a persone ed enti pubblici e privati sono subordinate alla predeterminazione da parte delle amministrazioni procedenti, nelle forme previste dai rispettivi ordinamenti, dei criteri e delle modalità cui le amministrazioni stesse devono attenersi”), nonché del vigente Regolamento comunale per la concessione di sovvenzioni, contributi, sussidi ed ausili finanziari e l’attribuzione di vantaggi economici di qualunque genere a enti pubblici e privati (delibera C.C. 11.4.91, n. 76, modificato con deliberazione consiliare 13.3.2017 n.18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GGETTI BENEFICIAR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Possono presentare domanda di contributo Istituzioni, Associazioni, Fondazioni, Organizzazioni (anche partecipate dal Comune di Como), di seguito definiti "soggetti", che svolgano attività di produzione e promozione culturale senza finalità di lucr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gni Soggetto potrà presentare una sola istanza di contributo con riferimento a una sola delle tipologie indicat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E DI SOSTEGNO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ISURA 2 - erogazione di contributi straordinari: a sostegno dell’iniziativa, progetto, evento culturale realizzato da soggetti in qualunque forma costituiti, destinati alla collettività;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' E PROGETTI AMMESSI AL CONTRIBUT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ono ammesse a contributo i progetti, da realizzare sul territorio comunale, riconducibili ai seguenti ambiti di intervento:</w:t>
      </w:r>
    </w:p>
    <w:p>
      <w:pPr>
        <w:pStyle w:val="Normal"/>
        <w:ind w:left="708" w:hanging="0"/>
        <w:rPr/>
      </w:pPr>
      <w:r>
        <w:rPr/>
        <w:t>Musica, teatro, danza, spettacolo;</w:t>
      </w:r>
    </w:p>
    <w:p>
      <w:pPr>
        <w:pStyle w:val="Normal"/>
        <w:ind w:left="708" w:hanging="0"/>
        <w:rPr/>
      </w:pPr>
      <w:r>
        <w:rPr/>
        <w:t>Arti visive: pittura, scultura, installazioni, performance, street art, grafica, fotografia, audiovideo, design, cinema;</w:t>
      </w:r>
    </w:p>
    <w:p>
      <w:pPr>
        <w:pStyle w:val="Normal"/>
        <w:ind w:left="708" w:hanging="0"/>
        <w:rPr/>
      </w:pPr>
      <w:r>
        <w:rPr/>
        <w:t>Letteratura e poesia;</w:t>
      </w:r>
    </w:p>
    <w:p>
      <w:pPr>
        <w:pStyle w:val="Normal"/>
        <w:ind w:left="708" w:hanging="0"/>
        <w:rPr/>
      </w:pPr>
      <w:r>
        <w:rPr/>
        <w:t>Iniziative di promozione e valorizzazione di fondi archivistici e librari;</w:t>
      </w:r>
    </w:p>
    <w:p>
      <w:pPr>
        <w:pStyle w:val="Normal"/>
        <w:ind w:left="708" w:hanging="0"/>
        <w:rPr/>
      </w:pPr>
      <w:r>
        <w:rPr/>
        <w:t>Iniziative di valorizzazione del patrimonio museale, artistico, storico e architettonico cittadino;</w:t>
      </w:r>
    </w:p>
    <w:p>
      <w:pPr>
        <w:pStyle w:val="Normal"/>
        <w:ind w:left="708" w:hanging="0"/>
        <w:rPr>
          <w:rFonts w:eastAsia="Calibri"/>
        </w:rPr>
      </w:pPr>
      <w:r>
        <w:rPr/>
        <w:t>Eventi multidisciplinari e culturali non rientranti nelle altre voci.</w:t>
      </w:r>
    </w:p>
    <w:p>
      <w:pPr>
        <w:pStyle w:val="Paragrafoelenco"/>
        <w:ind w:left="0" w:hanging="0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O DEL CONTRIBUT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Il contributo massimo stimato erogabile non potrà superare i seguenti importi:</w:t>
      </w:r>
    </w:p>
    <w:p>
      <w:pPr>
        <w:pStyle w:val="Normal"/>
        <w:jc w:val="both"/>
        <w:rPr/>
      </w:pPr>
      <w:r>
        <w:rPr>
          <w:rFonts w:eastAsia="Arial"/>
        </w:rPr>
        <w:t xml:space="preserve">MISURA 2 - </w:t>
        <w:tab/>
        <w:t>Contributi straordinari € 25.000,0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Il contributo assegnato potrà risultare inferiore alla cifra richiesta e comunque non potrà essere superiore al 50% del costo del progetto presentato in sede di istanz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I DI PRESENTAZIONE DELLA DOMANDA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 xml:space="preserve">Le richieste di contributo dovranno pervenire al protocollo generale, esclusivamente a mezzo pec al seguente indirizzo: </w:t>
      </w:r>
      <w:hyperlink r:id="rId3" w:tgtFrame="_blank">
        <w:r>
          <w:rPr>
            <w:rStyle w:val="InternetLink"/>
            <w:rFonts w:eastAsia="Arial"/>
            <w:b/>
          </w:rPr>
          <w:t>comune.como@comune.pec.como.it </w:t>
        </w:r>
      </w:hyperlink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entro il termine perentorio: </w:t>
      </w:r>
      <w:r>
        <w:rPr>
          <w:rFonts w:eastAsia="Arial"/>
          <w:b/>
          <w:sz w:val="26"/>
          <w:szCs w:val="26"/>
        </w:rPr>
        <w:t>ore 17.00 del 30.03.202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e domande dovranno essere corredate da marca da bollo di € 16,00 nel caso in cui il soggetto richiedente non sia esente e, nel caso, dovrà essere dichiarato il motivo di esenzione.</w:t>
      </w:r>
    </w:p>
    <w:p>
      <w:pPr>
        <w:pStyle w:val="Normal"/>
        <w:jc w:val="both"/>
        <w:rPr/>
      </w:pPr>
      <w:r>
        <w:rPr>
          <w:rFonts w:eastAsia="Arial"/>
        </w:rPr>
        <w:t>Ai fini della verifica della data di presentazione della domanda, farà fede incontrovertibilmente la data e l’ora di protocollazione elettronica da parte del Sistema Informativ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e domande trasmesse al di fuori dei termini e con modalità differenti rispetto a quanto sopra indicato saranno considerate inammissibil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I quesiti potranno essere inoltrati, esclusivamente a mezzo mail all'indirizzo:</w:t>
      </w:r>
    </w:p>
    <w:p>
      <w:pPr>
        <w:pStyle w:val="Normal"/>
        <w:jc w:val="both"/>
        <w:rPr/>
      </w:pPr>
      <w:r>
        <w:rPr>
          <w:rFonts w:eastAsia="Arial"/>
          <w:b/>
        </w:rPr>
        <w:t>cultura@comune.como.it</w:t>
      </w:r>
      <w:r>
        <w:rPr>
          <w:rFonts w:eastAsia="Arial"/>
        </w:rPr>
        <w:t>, fino al quarto giorno antecedente la scadenz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e del procedimento, ai sensi della Legge 241/1990, è la dott.ssa Rossana Tosetti, Dirigente del Settore Cultura, Musei, Biblioteca – Turismo, Sport e Relazioni internazionali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61"/>
      </w:tblGrid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  <w:bookmarkStart w:id="1" w:name="SectionProtected1"/>
      <w:bookmarkStart w:id="2" w:name="SectionProtected1"/>
      <w:bookmarkEnd w:id="2"/>
    </w:p>
    <w:p>
      <w:pPr>
        <w:pStyle w:val="Normal"/>
        <w:jc w:val="center"/>
        <w:rPr>
          <w:rFonts w:ascii="Swis721 BT" w:hAnsi="Swis721 BT" w:cs="Swis721 BT"/>
          <w:b/>
          <w:b/>
          <w:bCs/>
          <w:color w:val="595959"/>
          <w:sz w:val="20"/>
          <w:szCs w:val="20"/>
        </w:rPr>
      </w:pPr>
      <w:r>
        <w:rPr>
          <w:rFonts w:cs="Swis721 BT" w:ascii="Swis721 BT" w:hAnsi="Swis721 BT"/>
          <w:b/>
          <w:bCs/>
          <w:color w:val="59595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94" w:hanging="369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  <w:spacing w:lineRule="atLeast" w:line="100"/>
      <w:ind w:left="394" w:hanging="369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omo@comune.pec.co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8:00Z</dcterms:created>
  <dc:creator>Cadelli</dc:creator>
  <dc:description/>
  <cp:keywords/>
  <dc:language>en-US</dc:language>
  <cp:lastModifiedBy>Begnis Rita</cp:lastModifiedBy>
  <dcterms:modified xsi:type="dcterms:W3CDTF">2023-02-20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